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様式２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/>
        <w:t>　　　　　　　　　　　　　　</w:t>
      </w:r>
      <w:r>
        <w:rPr>
          <w:color w:val="auto"/>
        </w:rPr>
        <w:t>令和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所属部門）（</w:t>
      </w:r>
      <w:r>
        <w:rPr>
          <w:rFonts w:cs="Times New Roman"/>
        </w:rPr>
        <w:t xml:space="preserve"> </w:t>
      </w:r>
      <w:r>
        <w:rPr/>
        <w:t>氏　　　名</w:t>
      </w:r>
      <w:r>
        <w:rPr>
          <w:rFonts w:cs="Times New Roman"/>
        </w:rPr>
        <w:t xml:space="preserve"> </w:t>
      </w:r>
      <w:r>
        <w:rPr/>
        <w:t>）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独立行政法人国立病院機構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　　福島病院長　（　氏　名　）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臨床研究等の届出に対する審議結果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</w:rPr>
        <w:t>　令和　　年　　月　　日付け申請のあった下記の臨床研究等について、令和　　年　　月　　日に倫理委員会を開催し、下記のとおり決定したので通知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申請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申請区分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内　　容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審査結果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院長決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sectPr>
      <w:type w:val="nextPage"/>
      <w:pgSz w:w="11906" w:h="16838"/>
      <w:pgMar w:left="1530" w:right="1474" w:gutter="0" w:header="0" w:top="1700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  <Company>fu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47:00Z</dcterms:created>
  <dc:creator>fuku</dc:creator>
  <dc:description/>
  <dc:language>en-US</dc:language>
  <cp:lastModifiedBy/>
  <cp:lastPrinted>2023-08-10T09:05:00Z</cp:lastPrinted>
  <dcterms:modified xsi:type="dcterms:W3CDTF">2023-08-10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友紀／Sato,Tomonori</vt:lpwstr>
  </property>
</Properties>
</file>